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CHWAŁA NR XXI/187/12</w:t>
      </w:r>
    </w:p>
    <w:p>
      <w:pPr>
        <w:pStyle w:val="Normal"/>
        <w:jc w:val="center"/>
        <w:rPr>
          <w:sz w:val="24"/>
        </w:rPr>
      </w:pPr>
      <w:r>
        <w:rPr>
          <w:b/>
          <w:sz w:val="22"/>
        </w:rPr>
        <w:t>RADY MIEJSKIEJ WE FROMBORKU                                                                                                    z dnia 28 listopada 2012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wyrażenia   zgody  na  przekazanie w   nieodpłatne   użytkowanie   na  rzecz Samodzielnego  Publicznego  Zakładu  Opieki   Zdrowotnej  Przychodni  Rejonowej  we Fromborku   lokalu  użytkowego  stanowiącego   własność  Miasta  i   Gminy  Frombork znajdującego  się w budynku nr  4 posadowionym  na nieruchomości oznaczonej według ewidencji gruntów jako działka o numerze 141/2, obręb 6 miasta Fromborka przy ulicy</w:t>
        <w:br/>
        <w:t>Młynarskiej</w:t>
      </w:r>
      <w:r>
        <w:rPr>
          <w:b w:val="false"/>
        </w:rPr>
        <w:t xml:space="preserve"> </w:t>
      </w:r>
      <w:r>
        <w:rPr/>
        <w:t>dla której Sąd Rejonowy w Braniewie Wydział Ksiąg Wieczystych prowadzi księgę wieczystą  nr EL1B/00029900/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Na podstawie art.7 ust.1 pkt.5 i art. 18 ust. 2 pkt.9 lit. ”a” ustawy z dnia 8 marca </w:t>
        <w:br/>
        <w:t xml:space="preserve">1990 r. o samorządzie gminnym (Dz. U. z 2001 r. Nr 142, poz. 1591, z 2002 r. Nr 23, poz. 220, Nr 62, poz. 558, Nr 113, poz. 984, Nr 153, poz. 1271, Nr 214, poz. 1806, z 2003 r. Nr 80, poz. 717, Nr 162 poz. 1568, z 2004 r. Nr 102, poz. 1055, Nr 116, poz. 1203, z 2005 r. Nr 172, poz. 1441, Nr 175, poz. 1457, z 2006 r. Nr 17, poz.128, Nr 181, poz.1337, z 2007 r. Nr 48, poz. 327, Nr 138, poz. 974, Nr 173, poz. 1218, z 2009 r. Nr 52, poz. 420, Nr 157, poz. 1241 i z 2010 r. Nr 28, poz. 142 i poz.146, Nr 40, poz. 230 i Nr 106, poz.675, z 2011 r. Nr 117, poz. 679, Nr 134, poz. 777 i Nr 217,poz.1281 i 2012 r. poz. 567 ) oraz 13 ust.1 ustawy </w:t>
        <w:br/>
        <w:t xml:space="preserve">z dnia 21 sierpnia 1997 r. o gospodarce nieruchomościami ( Dz. U. z 2010 r, Nr 102, poz. 651, Nr 106, poz. 675, Nr 143, poz. 963, Nr 155, poz. 1043, Nr 197, poz. 1307 i Nr 200, poz. 1323, z 2011 r., Nr 64, poz. 341, Nr 106, poz. 622, Nr 129, poz. 732, Nr 135, poz. 789, Nr 187 poz.1110,Nr 224,poz.1337,Nr 64,poz.341 i 2012 r. poz.908 ) w związku z art. 54 ust.1 ustawy z dnia 15 kwietnia 2011 roku o działalności leczniczej ( Dz. U. z 2011 r., Nr 112, poz. 654 z późn. zm.)– </w:t>
      </w:r>
      <w:r>
        <w:rPr>
          <w:b/>
        </w:rPr>
        <w:t>Rada Miejska we Fromborku uchwal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Wyraża się zgodę na przekazanie na rzecz Samodzielnego Publicznego Zakładu Opieki Zdrowotnej Przychodni Rejonowej we Fromborku na dalszy okres jednego roku </w:t>
        <w:br/>
        <w:t xml:space="preserve">w nieodpłatne użytkowanie lokal użytkowy stanowiący własność Miasta i Gminy Frombork </w:t>
        <w:br/>
        <w:t>o ogólnej powierzchni użytkowej wynoszącej 394,1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najdujący się na parterze i w części piwnicznej budynku posadowionego na nieruchomości oznaczonej według ewidencji gruntów jako działka o numerze 141/2, obręb nr 6 miasta Fromborka dla której Sąd Rejonowy </w:t>
        <w:br/>
        <w:t xml:space="preserve">w Braniewie Wydział Ksiąg Wieczystych prowadzi księgę wieczystą  nr EL1B/00029900/8  </w:t>
        <w:br/>
        <w:t>z przeznaczeniem na realizację zadań związanych z ochroną zdrowia w zakresie podstawowej opieki zdrowotnej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i Gminy Fromb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Krzysztof Hołubowski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7:00Z</dcterms:created>
  <dc:creator>U M i G Frombork</dc:creator>
  <dc:description/>
  <cp:keywords/>
  <dc:language>en-US</dc:language>
  <cp:lastModifiedBy>Biuro Rady</cp:lastModifiedBy>
  <cp:lastPrinted>2012-11-16T08:15:00Z</cp:lastPrinted>
  <dcterms:modified xsi:type="dcterms:W3CDTF">2012-11-30T08:49:00Z</dcterms:modified>
  <cp:revision>5</cp:revision>
  <dc:subject/>
  <dc:title>UCHWAŁA NR</dc:title>
</cp:coreProperties>
</file>